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крест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663180, г.Енисейск, Красноярского края                        Р/счет № 4070281023120000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ул.Бабкина, 53-1                                                                  в Дополнительный офис (универсальны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Лесосибирского отделения № 8217/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тел. 89029222250, 8 (391-95) 2-35-97                                 Восточно-Сибирский Бан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КПО № 86616549                                                             Сбербанка РФ г.Краснояр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КАТО № 04412000000                                                     БИК № 040407627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НН № 2447010250                                                            К/счет № 301018108000000006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12.2023г.                                                                                                                                                  г.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 учебной и материально – 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чебны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щадки для первоначального обучения вож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рудование учеб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бные автомоби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Преподаватели, мастера производстве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91"/>
        <w:gridCol w:w="1920"/>
        <w:gridCol w:w="1745"/>
        <w:gridCol w:w="1920"/>
      </w:tblGrid>
      <w:tr>
        <w:trPr>
          <w:trHeight w:val="10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очных м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  <w:p>
            <w:pPr>
              <w:pStyle w:val="Normal"/>
              <w:jc w:val="center"/>
              <w:rPr/>
            </w:pPr>
            <w:r>
              <w:rPr/>
              <w:t>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рой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нисейск ул. Бабкина 53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ждения</w:t>
            </w:r>
          </w:p>
        </w:tc>
      </w:tr>
      <w:tr>
        <w:trPr>
          <w:trHeight w:val="10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нисейск ул. Бабкина 53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ж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260"/>
        <w:gridCol w:w="1440"/>
        <w:gridCol w:w="1080"/>
        <w:gridCol w:w="979"/>
      </w:tblGrid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. 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еречный укл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й уклон</w:t>
            </w:r>
          </w:p>
        </w:tc>
      </w:tr>
      <w:tr>
        <w:trPr>
          <w:trHeight w:val="1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Енисейск</w:t>
            </w:r>
          </w:p>
          <w:p>
            <w:pPr>
              <w:pStyle w:val="Normal"/>
              <w:jc w:val="center"/>
              <w:rPr/>
            </w:pPr>
            <w:r>
              <w:rPr/>
              <w:t>ул. Бограда 10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 кв.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уса, стойки,</w:t>
            </w:r>
          </w:p>
          <w:p>
            <w:pPr>
              <w:pStyle w:val="Normal"/>
              <w:jc w:val="center"/>
              <w:rPr/>
            </w:pPr>
            <w:r>
              <w:rPr/>
              <w:t>разметочные л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ки для первонача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Данная площадки соответствуют требованиям предъявляемым к закрытой площадке для первоначального обучения вож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рудование учеб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  <w:t xml:space="preserve">Оборудование учебного кабинета </w:t>
      </w:r>
      <w:r>
        <w:rPr>
          <w:b/>
        </w:rPr>
        <w:t>№ 1</w:t>
      </w:r>
      <w:r>
        <w:rPr/>
        <w:t xml:space="preserve"> по адресу  </w:t>
      </w:r>
      <w:r>
        <w:rPr>
          <w:b/>
        </w:rPr>
        <w:t>ул. Бабкина д. 53 кв. 1</w:t>
      </w:r>
    </w:p>
    <w:p>
      <w:pPr>
        <w:pStyle w:val="Normal"/>
        <w:spacing w:before="0" w:after="200"/>
        <w:ind w:firstLine="709"/>
        <w:jc w:val="center"/>
        <w:rPr/>
      </w:pPr>
      <w:r>
        <w:rPr/>
        <w:t xml:space="preserve">  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, и другое необходимое оборудование в соответствии с требованиями программ подготовки водителей транспортных средств различных категор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ная доска со схемой населенного пунк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плакатов по безопасности дорожного движения и основам управления транспортными средства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плакатов по устройству грузового автомоби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плакатов по устройству легковог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Перечень материалов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877"/>
        <w:gridCol w:w="1532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  <w:t xml:space="preserve">Оборудование учебного кабинета </w:t>
      </w:r>
      <w:r>
        <w:rPr>
          <w:b/>
        </w:rPr>
        <w:t>№ 2</w:t>
      </w:r>
      <w:r>
        <w:rPr/>
        <w:t xml:space="preserve"> по адресу  </w:t>
      </w:r>
      <w:r>
        <w:rPr>
          <w:b/>
        </w:rPr>
        <w:t xml:space="preserve">ул. Бабкина 53 </w:t>
      </w:r>
      <w:r>
        <w:rPr/>
        <w:t>/</w:t>
      </w:r>
      <w:r>
        <w:rPr>
          <w:b/>
        </w:rPr>
        <w:t>1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 (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, </w:t>
            </w:r>
            <w:r>
              <w:rPr>
                <w:rFonts w:eastAsia="Calibri"/>
                <w:lang w:val="en-US"/>
              </w:rPr>
              <w:t>DVD</w:t>
            </w:r>
            <w:r>
              <w:rPr>
                <w:rFonts w:eastAsia="Calibri"/>
              </w:rPr>
              <w:t xml:space="preserve"> дис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ами населенного пун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20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41"/>
        <w:gridCol w:w="1620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й тран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61"/>
        <w:gridCol w:w="1497"/>
        <w:gridCol w:w="1337"/>
        <w:gridCol w:w="1276"/>
        <w:gridCol w:w="1350"/>
        <w:gridCol w:w="2150"/>
      </w:tblGrid>
      <w:tr>
        <w:trPr>
          <w:trHeight w:val="8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ующие педа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е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45ВН 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84КН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20.07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20.0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85 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6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т в конструкцию 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6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6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т в конструкцию 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2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6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т в конструкцию 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niseyMo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АК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04.12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04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учредителя 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2 ПТС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ХК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ка не предусмотр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М381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3377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ка не предусмотр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 № 8 от 20.08.14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-0000010-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944КН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ММ34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37АЕ 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</w:t>
            </w:r>
          </w:p>
          <w:p>
            <w:pPr>
              <w:pStyle w:val="Normal"/>
              <w:jc w:val="center"/>
              <w:rPr/>
            </w:pPr>
            <w:r>
              <w:rPr/>
              <w:t>04.12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</w:t>
            </w:r>
          </w:p>
          <w:p>
            <w:pPr>
              <w:pStyle w:val="Normal"/>
              <w:jc w:val="center"/>
              <w:rPr/>
            </w:pPr>
            <w:r>
              <w:rPr/>
              <w:t>04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р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мастерах производственного обучения</w:t>
      </w:r>
    </w:p>
    <w:tbl>
      <w:tblPr>
        <w:tblW w:w="1025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13"/>
        <w:gridCol w:w="1322"/>
        <w:gridCol w:w="1842"/>
        <w:gridCol w:w="1418"/>
        <w:gridCol w:w="1885"/>
      </w:tblGrid>
      <w:tr>
        <w:trPr>
          <w:trHeight w:val="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рянов Игорь Викторович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2418 №7071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jc w:val="center"/>
              <w:rPr/>
            </w:pPr>
            <w:r>
              <w:rPr/>
              <w:t>06.12.2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В С СЕ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4 ДД 000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 меньше тре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соглашение с 12.12.23 по 11.12.24</w:t>
            </w:r>
          </w:p>
        </w:tc>
      </w:tr>
      <w:tr>
        <w:trPr>
          <w:trHeight w:val="4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н Роман Георгие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24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3632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29.12.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4 ДД 0000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 меньше тре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соглашение с 16.01.24 по 15.01.24</w:t>
            </w:r>
          </w:p>
        </w:tc>
      </w:tr>
      <w:tr>
        <w:trPr>
          <w:trHeight w:val="4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новТалгатАксан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24 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760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 В С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4 ДД 000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 меньше тре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соглашение с 13.12.23 по 12.12.24</w:t>
            </w:r>
          </w:p>
        </w:tc>
      </w:tr>
      <w:tr>
        <w:trPr>
          <w:trHeight w:val="4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99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940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4 ДД 000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 меньше тре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соглашение с 13.12.23 по 12.12.24</w:t>
            </w:r>
          </w:p>
        </w:tc>
      </w:tr>
      <w:tr>
        <w:trPr>
          <w:trHeight w:val="4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йбердин Евгений Хамид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24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9100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 В С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Е С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КК №02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-ние о повышении квалификации 2017-03-1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соглашение с 13.02.18 действует бессрочно</w:t>
            </w:r>
          </w:p>
        </w:tc>
      </w:tr>
    </w:tbl>
    <w:p>
      <w:pPr>
        <w:pStyle w:val="Normal"/>
        <w:spacing w:before="120" w:after="120"/>
        <w:rPr/>
      </w:pPr>
      <w:r>
        <w:rPr/>
        <w:b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телях учебных предмет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620"/>
        <w:gridCol w:w="1980"/>
      </w:tblGrid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ьев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,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. обслуживание тр. ср.,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го управления тр. с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ТВ № 441258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06.07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-ние о повышении квалификации 2017-03-02 от 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соглашение с 21.12.23 по 20.12.24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динин Александр Ви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ЭВ 132897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24.06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ет меньше тре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соглашение с 05.12.23 по 04.12.24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ческие основы деятельности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КЕ № 23024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2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  <w:r>
              <w:rPr/>
              <w:t xml:space="preserve"> 2017-03-03 от 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соглашение с 11.12.23 по 10.12.24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говской Владимир Серге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,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. обслуживание тр. ср.,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го управления тр. с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Я 740612 дата выдачи 22.0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7-0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соглашение с 20.12.23 по 19.12.2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2:00Z</dcterms:created>
  <dc:creator>123</dc:creator>
  <dc:description/>
  <cp:keywords/>
  <dc:language>en-US</dc:language>
  <cp:lastModifiedBy>123</cp:lastModifiedBy>
  <cp:lastPrinted>2019-02-26T18:32:00Z</cp:lastPrinted>
  <dcterms:modified xsi:type="dcterms:W3CDTF">2024-09-05T03:17:00Z</dcterms:modified>
  <cp:revision>31</cp:revision>
  <dc:subject/>
  <dc:title>Общество с ограниченной ответственностью</dc:title>
</cp:coreProperties>
</file>