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align>bottom</wp:align>
            </wp:positionV>
            <wp:extent cx="3622675" cy="200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454" t="11322" r="-4" b="66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</w:t>
      </w:r>
    </w:p>
    <w:p>
      <w:pPr>
        <w:pStyle w:val="Heading1"/>
        <w:rPr/>
      </w:pPr>
      <w:r>
        <w:rPr>
          <w:szCs w:val="28"/>
        </w:rPr>
        <w:t>ООО «Перекресток»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внутреннего распорядка сотрудников имеют целью регулирование отношений внутри ООО «Перекресток», создание эффективной организации учебного процесса, рациональное использование учебного времени, обеспечение высокого качества оказываем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ила внутреннего распорядка обязательны для всех сотруд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авила внутреннего распорядка соответствуют действующему законодательству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щее руководство осуществляет его учредител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Непосредственное руководство возложено на директор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иректор несет полную ответственность за выполнение автошколой учебных планов и  программ,  организацию учебно-воспитательного процесса,  финансово-хозяйственную деятельность и охрану труд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приема на работу в ООО «Перекресток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и приеме на работу гражданин предъявляет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порт или иной документ, удостоверяющий лич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аховое свидетельство государственного пенсионного страх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об образовании, о квалификации или наличии специальных зна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и заключении трудового договора впервые трудовая книжка оформляется работодателе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Запрещается требовать от трудящегося при приеме на работу документы, представление которых не предусмотрено законодательством, правилами внутреннего трудового распоряд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Работодатель имеет право проверить профессиональную пригодность работника при приеме на работу следующими способами (на проведение части из них необходимо получить согласие работника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ом представленных документов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еседованием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м различных испытаний, в частности  для преподавателей и мастеров производственного обучения – проверкой в части нарушений Правил дорожного движения через органы ГИБДД и качества его работы в других учреждени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м испытательного сро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Трудовой договор заключается в письменной форм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рием на работу оформляется приказом работодателя. В приказе должно быть указано наименование должности в соответствии с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валификационным справочником должностей руководителей, специалистов и других служащих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штатным расписанием и условиями оплаты тру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ри поступлении работника в установленном порядке работодатель обязан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знакомить работника с должностной инструкцией, условиями и оплатой труда, разъяснить его права и обяза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знакомить его с правилами внутреннего трудового распоряд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инструктировать по технике безопасности, производственной санитарии, гигиене труда, противопожарной охране и другим правилам по охране тру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знакомить с правилами делового пове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знакомить с правилами использования конфиденциальной информ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Прекращение трудового договора может иметь место только по основаниям, предусмотренны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.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ие статью, пункт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рава и обязанности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Права и обязанности работников регламентируются законодательством Российской Федерации, Уставом, настоящими Правилами и заключенным трудовым договором, должностными инстру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Работники имею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получение работы  обусловленной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оплату труда в соответствии с установленными став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материально-техническое обеспечение своей профессион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свободу выбора и использования методик обучения и воспитания, учебных пособий и материалов, учебников, методов оценки знаний, обеспечивающие высокое качество подготовк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рабатывать и вносить предложения по совершенствованию воспитательной, учебной и методическ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иные права,  предусмотренные договором, Уставом,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Работники 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трого выполнять  требования Устава, настоящего Положения и свои функциональные обяз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водить на высоком методическом уровне занятия, формировать у обучаемых необходимые умения и навыки,  готовить их к  самостоятельной,  безаварийной  эксплуатации  транспортных средств,  тесно взаимодействуя в образовательном процессе с  мастерами  производствен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носить предложения по совершенствованию  учебно-воспитательного процесса,  внедрению наиболее эффективных форм и методов обучения, применению технических средств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недрять в  учебно-воспитательный процесс современные методические приемы и технологии обучения, основанные на отечественном и зарубежном опы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вершенствовать учебно-материальную базу, следить за состоянием,  сохранностью и правильной эксплуатацией учебного оборудования и 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еспечивать при проведении занятий высокую организованность, дисциплину,  порядок и соблюдение обучающимися правил и мер 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постоянно совершенствовать свои профессиональные знания, проходить  обучение на курсах повышения квалификации через каждые пять лет, а для мастеров производственного обучения через каждые три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своей деятельности уважать честь и  достоинство  обучаемых, не допускать к ним методов физического и психологического наси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ести ответственность за соблюдение обучающимися правил  техники безопасности на занят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Мастера производственного обучения  вождению  несет  ответственность за техническое состояние транспортных средств, чистоту и порядок, а салоне автомобиля, им запрещается во время обучения курить в автомобиле, привлекать обучающихся к уборочно-моечным и ремонтным рабо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 Мастера производственного обучения вождению обязаны проходить предрейсовый медицинский осмо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 На должности преподавателей по Правилам дорожного движения и основам безопасности движения принимаются лица,  имеющие образование  не ниже среднего профессионального и водительское удостоверение на право управления транспортными сред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7. На должности мастеров производственного обучения  вождению принимаются лица, имеющие образование не ниже среднего (полного) общего,  водительский стаж не  менее  трех  лет,  водительское удостоверение  с  разрешающими отметками соответствующей категории транспор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8. Преподаватели и мастера производственного обучения  своевременно не прошедшие повышение квалификации к педагогической деятельности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9. К  педагогической деятельности не допускаются также лица, которым она запрещена приговором суда или по медицинским показаниям,  а  также  лица,  которые  имели судим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0.  Для  проведения  каждого  занятия  преподаватель  обязан иметь: план проведения занятия, в котором предусматриваются название темы,  цели, учебные вопросы, расчет учеб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Мастер производственного обучения вождению при проведении занятий должен иметь: план проведения занятия; водительское удостоверение, свидетельство на право обучения вождению, свидетельство о регистрации транспортного средства, путевой лист, индивидуальную  книжку  учета обучения вождению обучающего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абочее время и время отды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В соответствии с действующим законодательством в ООО «Перекресток» устанавливается пятидневная рабочая неделя с двумя выходными днями. Продолжительность рабочего времени для мужчин в организации устанавливается 40 часов в неделю, для женщин 36 часов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ий день для мужчин с 9.00 до 18.00 с перерывом на обед 1 ча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й день для женщин с 9.00 до 17.12 с перерывом на обед 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2. Ежегодный оплачиваемый отпуск устанавливается в количестве 44 календарных дня. Очередность предоставления отпусков устанавливается директором с учетом производственной необходимости и по желанию работника. По согласованию с директором работнику может быть предоставлен дополнительный отпуск без сохранения заработной пла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плата труда. Поощрения за успехи в работ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работная плата сотрудникам устанавливается трудовым договором, выплачивается согласно Трудового законодательства РФ, два раза в месяц - 20 числа каждого месяца, окончательный расчет 5 числа каждого месяца. При совпадении дня выплаты с выходным или не рабочим днем выплата заработной платы производится накануне этого дня.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За проявленные успехи в организации образовательного процесса могут применяться следующие поощр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благодар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Почетной грамото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есение в книгу Почета, на доску Поч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я.</w:t>
      </w:r>
    </w:p>
    <w:p>
      <w:pPr>
        <w:pStyle w:val="TextBodyIndent"/>
        <w:rPr/>
      </w:pPr>
      <w:r>
        <w:rPr>
          <w:sz w:val="28"/>
          <w:szCs w:val="28"/>
        </w:rPr>
        <w:t>5.2. Кроме перечисленных, администрация ООО «Перекресток» устанавливает следующие виды поощрений – присвоение званий «Лучший преподаватель», «Лучший мастер производственного обуч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за  наруше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рушение дисциплины - неисполнение или некачественное исполнение своих обязанностей без уважительной причины, не достижение запланированных результатов труда, превышение прав, причинившее ущерб другим гражданам, влечет применение дисциплинарных взысканий или мер общественного воздейств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 нарушение дисциплины применяются следующие дисциплинарные взыск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овор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ом считается отсутствие работника на рабочем месте без уважительных причин в течение всего рабочего дня независимо от его (ее) продолжительности, а также отсутствие на работе более 4 ч подряд в течение рабочего дня без уважительных причи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До применения взыскания от нарушителя дисциплины должны быть затребованы объяснения в письменной форме. Отказ работника дать объяснение не может служить препятствием для применения взыск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исциплинарное взыскание не может быть применено позднее 1 месяца со дня его обнаружения, не считая времени болезни работника или пребывания его в отпус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За каждое нарушение трудовой дисциплины может быть применено только одно дисциплинарное взыскание. При применении взысканий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иказ о применении дисциплинарного взыскания с указанием мотивов его применения сообщается работнику, подвергнутому взысканию, под расписку в 3-дневный ср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риказ в необходимых случаях доводится до сведения всех работни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Если в течение года со дня применения дисциплинарного взыскания работник не будет подвергнут новому дисциплинарному взысканию, то он считается не подвергавшимся дисциплинарному взыска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Работодатель может снять взыскание в своем приказе до истечения срок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56:00Z</dcterms:created>
  <dc:creator>User</dc:creator>
  <dc:description/>
  <cp:keywords/>
  <dc:language>en-US</dc:language>
  <cp:lastModifiedBy>Бух</cp:lastModifiedBy>
  <dcterms:modified xsi:type="dcterms:W3CDTF">2024-09-09T14:33:00Z</dcterms:modified>
  <cp:revision>13</cp:revision>
  <dc:subject/>
  <dc:title/>
</cp:coreProperties>
</file>